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91"/>
        <w:gridCol w:w="669"/>
        <w:gridCol w:w="876"/>
        <w:gridCol w:w="1158"/>
        <w:gridCol w:w="1010"/>
        <w:gridCol w:w="975"/>
        <w:gridCol w:w="1257"/>
        <w:gridCol w:w="1083"/>
        <w:gridCol w:w="966"/>
        <w:gridCol w:w="1474"/>
      </w:tblGrid>
      <w:tr>
        <w:trPr>
          <w:trHeight w:val="240" w:hRule="atLeast"/>
        </w:trPr>
        <w:tc>
          <w:tcPr>
            <w:tcW w:w="118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：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33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河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肉牛肉羊增量提质行动项目第三批（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）审核汇总表</w:t>
            </w:r>
          </w:p>
        </w:tc>
      </w:tr>
      <w:tr>
        <w:trPr>
          <w:trHeight w:val="32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、头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场申报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单位审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  数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投资金额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补金额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现场验收数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牛审计认定数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金额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奖补金额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乐发养殖专业合作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8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042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8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42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武桥镇贤田家庭农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4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686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24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686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盛弘牧业有限公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588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18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2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588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188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乐凡种养殖专业合作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76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946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5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976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446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吉安家庭农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58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9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58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9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双忠庙镇金利养殖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44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116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（扩）建圈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440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116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小圩镇王小飞种养殖家庭农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2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3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2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3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茂森农牧有限公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37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21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建圈舍新配套设施设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37.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21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小东肉牛养殖家庭农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资料不完善核减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月月养殖家庭农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资料不完善核减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新集镇花兆养殖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资料不完善核减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新集镇牛气养殖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资料不完善核减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新集镇兆荣养殖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资料不完善核减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河县丰厚养殖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主体在第三批（第一次）申报时，因主体成立时间达不到奖补要求，现在第三批次审申请奖补。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外购进商品犊牛、架子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00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分资料不完善核减</w:t>
            </w:r>
          </w:p>
        </w:tc>
      </w:tr>
      <w:tr>
        <w:trPr>
          <w:trHeight w:val="3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合</w:t>
            </w:r>
            <w:r>
              <w:rPr>
                <w:rStyle w:val="Font9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91"/>
                <w:lang w:val="en-US" w:eastAsia="zh-CN" w:bidi="ar"/>
              </w:rPr>
              <w:t>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7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1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23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7:05Z</dcterms:created>
  <dc:creator>ASUS</dc:creator>
  <dc:description/>
  <dc:language>en-US</dc:language>
  <cp:lastModifiedBy>王艳修</cp:lastModifiedBy>
  <dcterms:modified xsi:type="dcterms:W3CDTF">2025-04-15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9F1BCB0D34622A143BB4CE609C8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lZjM4MDU1OTMwNzMyYWViOTdlZDk1NjY1MDQ2YjQiLCJ1c2VySWQiOiI0NTU0NjAzODcifQ==</vt:lpwstr>
  </property>
</Properties>
</file>